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848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/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П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0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0.12.2019 № 636-П</w:t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осударственной программы Кировской области «Информационное общество»</w:t>
      </w:r>
    </w:p>
    <w:p>
      <w:pPr>
        <w:pStyle w:val="Normal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10.12.2019 № 636-П «Об утверждении государственной программы Кировской области «Информационное общество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В преамбуле слова «от 20.08.2019 № 449-П» заменить словами </w:t>
        <w:br/>
        <w:t>«от 21.09.2022 № 528-П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Утвердить изменения в го</w:t>
      </w:r>
      <w:r>
        <w:rPr>
          <w:spacing w:val="-6"/>
          <w:sz w:val="28"/>
          <w:szCs w:val="28"/>
        </w:rPr>
        <w:t xml:space="preserve">сударственной программе Кировской </w:t>
        <w:br/>
        <w:t>области</w:t>
      </w:r>
      <w:r>
        <w:rPr>
          <w:color w:val="000000"/>
          <w:spacing w:val="-6"/>
          <w:sz w:val="28"/>
          <w:szCs w:val="28"/>
        </w:rPr>
        <w:t xml:space="preserve"> «Информационное общество» (далее – Государственная программа), утвержденной вышеуказанным постановлением,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 вступает в силу через десять дней после его официального опубликования и распространяется на правоотношения, возникшие с 01.01.2023, за исключением абзаца второго  подпункта 3.1.2 </w:t>
        <w:br/>
        <w:t xml:space="preserve">пункта 3.1 Государственной программы (в редакции настоящего постановления), действие которого распространяется на правоотношения, возникшие после  вступления в силу Закона Кировской  области  от 16.02.2023 </w:t>
        <w:br/>
        <w:t xml:space="preserve">№ 152-ЗО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О внесении изменений в Закон Кировской области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б областном бюджете на 2023 год и на плановый период 2024 и 2025 годов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  <w:lang w:eastAsia="ru-RU"/>
        </w:rPr>
        <w:t>, предусматривающего соответствующие расходы.</w:t>
      </w:r>
    </w:p>
    <w:p>
      <w:pPr>
        <w:pStyle w:val="Normal"/>
        <w:suppressAutoHyphens w:val="false"/>
        <w:spacing w:before="72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И.о. Председателя Правительства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993" w:top="139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4950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6.25pt;mso-wrap-distance-left:0pt;mso-wrap-distance-right:0pt;mso-wrap-distance-top:0pt;mso-wrap-distance-bottom:0pt;margin-top:0.1pt;mso-position-vertical-relative:text;margin-left:231.7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8:00Z</dcterms:created>
  <dc:creator>oparina_nv</dc:creator>
  <dc:description/>
  <cp:keywords/>
  <dc:language>en-US</dc:language>
  <cp:lastModifiedBy>slobodina_ai</cp:lastModifiedBy>
  <cp:lastPrinted>2023-03-14T10:36:00Z</cp:lastPrinted>
  <dcterms:modified xsi:type="dcterms:W3CDTF">2023-03-17T08:56:00Z</dcterms:modified>
  <cp:revision>34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